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делом мониторинга и ведомственного контроля в сфере закупок управления муниципального заказа Администрации города Обнинска с «01» февраля 2023 г. по «17» февраля 2023 г. проведена плановая проверка </w:t>
      </w:r>
      <w:r>
        <w:rPr>
          <w:rFonts w:cs="Times New Roman" w:ascii="Times New Roman" w:hAnsi="Times New Roman"/>
          <w:sz w:val="24"/>
          <w:szCs w:val="24"/>
        </w:rPr>
        <w:t>соблюдения муниципальным предприятием «Горэлектросет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ой установлены наруш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. 2, 13.1 ст. 34; п. 4 ст. 93; п. 5 ч. 13 ст. 94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. 3 ст. 9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 в отношении подведомственных органам Администрации города Обнинска заказчиков», утвержденного постановлением Администрации города от 31.12.2019 № 2451-п (в редакции постановления Администрации города от 02.07.2020 № 925-п) материалы проверки направлены главе Администрации города для принятия решения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Calibri" w:hAnsi="Calibri" w:eastAsia="Calibri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5:00Z</dcterms:created>
  <dc:creator>UMZ-4</dc:creator>
  <dc:description/>
  <dc:language>en-US</dc:language>
  <cp:lastModifiedBy>User-PC</cp:lastModifiedBy>
  <cp:lastPrinted>2020-02-26T13:27:00Z</cp:lastPrinted>
  <dcterms:modified xsi:type="dcterms:W3CDTF">2023-02-27T08:15:00Z</dcterms:modified>
  <cp:revision>2</cp:revision>
  <dc:subject/>
  <dc:title/>
</cp:coreProperties>
</file>